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金布丹</w:t>
      </w:r>
      <w:r>
        <w:rPr>
          <w:sz w:val="48"/>
          <w:szCs w:val="48"/>
        </w:rPr>
        <w:t>(Eugene Boudin)</w:t>
      </w:r>
      <w:r>
        <w:rPr>
          <w:sz w:val="48"/>
          <w:szCs w:val="48"/>
        </w:rPr>
        <w:t>高清作品</w:t>
      </w:r>
      <w:r>
        <w:rPr>
          <w:sz w:val="48"/>
          <w:szCs w:val="48"/>
        </w:rPr>
        <w:t>The Jetties Low Tide Trouv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/DIV&gt; &lt;DIV class=detail-content photos&gt; &lt;p&gt;&lt;img src=/static-img/5IFo6kyrMqsGiHe1I2IQaetU7TMH74L5E6LE96unKh7GcjhsIrT9gGNF4cAoLA7i.png /&gt;</w:t>
      </w:r>
      <w:r>
        <w:rPr>
          <w:sz w:val="32"/>
          <w:szCs w:val="32"/>
        </w:rPr>
        <w:t>尤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丹</w:t>
      </w:r>
      <w:r>
        <w:rPr>
          <w:sz w:val="32"/>
          <w:szCs w:val="32"/>
        </w:rPr>
        <w:t>(Eugene Boudin)</w:t>
      </w:r>
      <w:r>
        <w:rPr>
          <w:sz w:val="32"/>
          <w:szCs w:val="32"/>
        </w:rPr>
        <w:t>高清作品《</w:t>
      </w:r>
      <w:r>
        <w:rPr>
          <w:sz w:val="32"/>
          <w:szCs w:val="32"/>
        </w:rPr>
        <w:t>The Jetties, Low Tide, Trouvill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品名：</w:t>
      </w:r>
      <w:r>
        <w:rPr>
          <w:sz w:val="32"/>
          <w:szCs w:val="32"/>
        </w:rPr>
        <w:t>The Jetties, Low Tide, Trouville&lt;/p&gt; &lt;p&gt;&lt;a class=msinlink href=https://www.mei-shu.com/artist/ target=_blank&gt;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：尤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丹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年代：</w:t>
      </w:r>
      <w:r>
        <w:rPr>
          <w:sz w:val="32"/>
          <w:szCs w:val="32"/>
        </w:rPr>
        <w:t>1891</w:t>
      </w:r>
      <w:r>
        <w:rPr>
          <w:sz w:val="32"/>
          <w:szCs w:val="32"/>
        </w:rPr>
        <w:t>年，法国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风格：印象派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类型：景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介质：油画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标签：诺曼底船只</w:t>
      </w:r>
      <w:r>
        <w:rPr>
          <w:sz w:val="32"/>
          <w:szCs w:val="32"/>
        </w:rPr>
        <w:t>&lt;/p&gt; &lt;p&gt;&lt;/p&gt; &lt;p&gt;Title:The Jetties, Low Tide, Trouville&lt;/p&gt; &lt;p&gt;artist:Eugene Boudin&lt;/p&gt; &lt;p&gt;Date:1891; France&lt;/p&gt; &lt;p&gt;Style:Impressionism&lt;/p&gt; &lt;p&gt;Genre:landscape&lt;/p&gt; &lt;p&gt;Media:oil&lt;/p&gt; &lt;p&gt;Tag:boats-and-ships,Normandy&lt;/p&gt; &lt;p&gt;&lt;/p&gt;&lt;/DIV&gt;&lt;/DIV&gt;&lt;!--Collection&amp;Zan S--&gt; &lt;DIV class=ms-content-zan layui-btn-group style=DISPLAY: block&gt;&lt;BUTTON class=click_collection layui-btn layui-btn-primary layui-border-green data-thumb=//img05.img.mei-shu.net/Uploads/sjmh/eugene-boudin/the-jetties-low-tide-trouville-1891_ej00v4medp0.jpg data-url=/famous/27622/artistic-177558.html data-title=</w:t>
      </w:r>
      <w:r>
        <w:rPr>
          <w:sz w:val="32"/>
          <w:szCs w:val="32"/>
        </w:rPr>
        <w:t>尤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丹</w:t>
      </w:r>
      <w:r>
        <w:rPr>
          <w:sz w:val="32"/>
          <w:szCs w:val="32"/>
        </w:rPr>
        <w:t>(Eugene Boudin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:The Jetties, Low Tide, Trouville data-modelid=5 data-aid=177558 data-subid=4 href=javascript:;&gt;&lt;span class=collection_text&gt;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&lt;/SPAN&gt;&lt;I class=iconfont iconstar&gt;&lt;/I&gt;&lt;/BUTTON&gt;&lt;BUTTON id=click_zan class=layui-btn layui-btn-primary layui-border-green data-thumb=//img05.img.mei-shu.net/Uploads/sjmh/eugene-boudin/the-jetties-low-tide-trouville-1891_ej00v4medp0.jpg data-url=/famous/27622/artistic-177558.html data-title=</w:t>
      </w:r>
      <w:r>
        <w:rPr>
          <w:sz w:val="32"/>
          <w:szCs w:val="32"/>
        </w:rPr>
        <w:t>尤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丹</w:t>
      </w:r>
      <w:r>
        <w:rPr>
          <w:sz w:val="32"/>
          <w:szCs w:val="32"/>
        </w:rPr>
        <w:t>(Eugene Boudin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:The Jetties, Low Tide, Trouville data-modelid=5 data-aid=177558 data-subid=4 data-tablename=artworks_famous data-click=&gt;</w:t>
      </w:r>
      <w:r>
        <w:rPr>
          <w:sz w:val="32"/>
          <w:szCs w:val="32"/>
        </w:rPr>
        <w:t xml:space="preserve">点赞 </w:t>
      </w:r>
      <w:r>
        <w:rPr>
          <w:sz w:val="32"/>
          <w:szCs w:val="32"/>
        </w:rPr>
        <w:t>&lt;span id=zannum177558&gt;0&lt;/SPAN&gt;&lt;I class=iconfont icon-zan&gt;&lt;/I&gt;&lt;/BUTTON&gt; &lt;/DIV&gt;&lt;!--Collection&amp;Zan E--&gt;&lt;p&gt;&lt;a href = "/doc/24595-</w:t>
      </w:r>
      <w:r>
        <w:rPr>
          <w:sz w:val="32"/>
          <w:szCs w:val="32"/>
        </w:rPr>
        <w:t>尤金布丹</w:t>
      </w:r>
      <w:r>
        <w:rPr>
          <w:sz w:val="32"/>
          <w:szCs w:val="32"/>
        </w:rPr>
        <w:t>(Eugene Boudin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The Jetties Low Tide Trouvi.doc" rel="external nofollow" download="24595-</w:t>
      </w:r>
      <w:r>
        <w:rPr>
          <w:sz w:val="32"/>
          <w:szCs w:val="32"/>
        </w:rPr>
        <w:t>尤金布丹</w:t>
      </w:r>
      <w:r>
        <w:rPr>
          <w:sz w:val="32"/>
          <w:szCs w:val="32"/>
        </w:rPr>
        <w:t>(Eugene Boudin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The Jetties Low Tide Trouv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